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720" w:type="dxa"/>
        <w:tblLayout w:type="fixed"/>
        <w:tblCellMar>
          <w:top w:w="0" w:type="dxa"/>
          <w:left w:w="0" w:type="dxa"/>
          <w:bottom w:w="0" w:type="dxa"/>
          <w:right w:w="0" w:type="dxa"/>
        </w:tblCellMar>
      </w:tblPr>
      <w:tblGrid>
        <w:gridCol w:w="10575"/>
      </w:tblGrid>
      <w:tr>
        <w:trPr>
          <w:trHeight w:val="480" w:hRule="atLeast"/>
        </w:trPr>
        <w:tc>
          <w:tcPr>
            <w:tcW w:w="10575" w:type="dxa"/>
            <w:tcBorders/>
          </w:tcPr>
          <w:p>
            <w:pPr>
              <w:pStyle w:val="Normal"/>
              <w:jc w:val="both"/>
              <w:rPr/>
            </w:pPr>
            <w:r>
              <w:rPr>
                <w:rStyle w:val="Baslik1"/>
                <w:rFonts w:cs="Times New Roman"/>
                <w:sz w:val="24"/>
                <w:szCs w:val="24"/>
              </w:rPr>
              <w:t>SORUMLULUK</w:t>
            </w:r>
          </w:p>
          <w:p>
            <w:pPr>
              <w:pStyle w:val="NormalWeb"/>
              <w:spacing w:lineRule="auto" w:line="360"/>
              <w:jc w:val="both"/>
              <w:rPr>
                <w:rFonts w:ascii="Times New Roman" w:hAnsi="Times New Roman" w:cs="Times New Roman"/>
              </w:rPr>
            </w:pPr>
            <w:r>
              <w:rPr>
                <w:rStyle w:val="Bl1"/>
                <w:rFonts w:cs="Times New Roman" w:ascii="Times New Roman" w:hAnsi="Times New Roman"/>
                <w:sz w:val="24"/>
                <w:szCs w:val="24"/>
              </w:rPr>
              <w:t>TANIM:</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orumluluk doğuştan getirilen değil sonradan öğrenilen davranışlardan oluşur. Büyüme ve olgunlaşma yavaş yavaş sorumluluk öğrenmektir.  </w:t>
            </w:r>
          </w:p>
          <w:p>
            <w:pPr>
              <w:pStyle w:val="Normal"/>
              <w:jc w:val="both"/>
              <w:rPr/>
            </w:pPr>
            <w:r>
              <w:rPr/>
              <w:t xml:space="preserve">       </w:t>
            </w:r>
            <w:r>
              <w:rPr/>
              <w:t xml:space="preserve">Sorumluluk, bireyin yapması gerekenlerin farkında olması, yeteneklerini ve zamanını en iyi şekilde kullanarak yerine getirmesi,  kendi eylemlerinin bireysel sonuçlarına sahip çıkması ve başkalarının haklarını çiğnemeden kendi ihtiyaçlarını karşılamasıdır. </w:t>
            </w:r>
          </w:p>
          <w:p>
            <w:pPr>
              <w:pStyle w:val="NormalWeb"/>
              <w:jc w:val="both"/>
              <w:rPr>
                <w:rFonts w:ascii="Times New Roman" w:hAnsi="Times New Roman" w:cs="Times New Roman"/>
              </w:rPr>
            </w:pPr>
            <w:r>
              <w:rPr>
                <w:rStyle w:val="Bl1"/>
                <w:rFonts w:cs="Times New Roman" w:ascii="Times New Roman" w:hAnsi="Times New Roman"/>
                <w:sz w:val="24"/>
                <w:szCs w:val="24"/>
              </w:rPr>
              <w:t>ÖZELLİKLER:</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rumlu çocuklar bağımsız davranır, davranışlarının etkilerini dikkate alırlar</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orumlu kişiler kendi kaynaklarını kullanırlar. </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Style w:val="T1"/>
                <w:rFonts w:cs="Times New Roman" w:ascii="Times New Roman" w:hAnsi="Times New Roman"/>
                <w:sz w:val="24"/>
                <w:szCs w:val="24"/>
              </w:rPr>
              <w:t>Karar alırken seçenekleri düşünmek ve geleceği yordayabilmektir.</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endilerine güvenir,  kendi kararlarını kendileri verebilir ve  bağımsız hareket edebilirler.</w:t>
            </w:r>
          </w:p>
          <w:p>
            <w:pPr>
              <w:pStyle w:val="NormalWeb"/>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ptığı bir davranışın sonunda kendini nasıl hissedeceğini tahmin edebilirler.</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iş üzerinde yoğunlaşabilir ve rekabeti olgunca karşılar.</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m kendi hem de başkalarının sınırlarından haberdardır.</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endi başına yapabileceği işleri yardım almaksızın, kendi başına yapar.</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birliğine yatkındır, kendi payına düşen görevlerin sorumluluğunu yerine getirir.</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Özeleştiri yapar, hatayı başkalarından önce kendisinde arar.</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tkili plan yapar, zamanı iyi kullanır.</w:t>
            </w:r>
          </w:p>
          <w:p>
            <w:pPr>
              <w:pStyle w:val="NormalWeb"/>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günün işini yarına bırakmaz. </w:t>
            </w:r>
          </w:p>
          <w:p>
            <w:pPr>
              <w:pStyle w:val="NormalWeb"/>
              <w:jc w:val="both"/>
              <w:rPr>
                <w:rFonts w:ascii="Times New Roman" w:hAnsi="Times New Roman" w:cs="Times New Roman"/>
              </w:rPr>
            </w:pPr>
            <w:r>
              <w:rPr>
                <w:rStyle w:val="Bl1"/>
                <w:rFonts w:cs="Times New Roman" w:ascii="Times New Roman" w:hAnsi="Times New Roman"/>
                <w:sz w:val="24"/>
                <w:szCs w:val="24"/>
              </w:rPr>
              <w:t>ÖNERİLER:</w:t>
            </w:r>
          </w:p>
          <w:p>
            <w:pPr>
              <w:pStyle w:val="TextBody"/>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rumluluk erken çocukluk dönemlerinden başlayarak çocuğun yaşına, cinsiyetine ve gelişim düzeyine uygun görevler vermekle başlar.</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rumluluğu öğretmek için  sorumluluk vermeye istekli olmak gerekir. Çocuğunuza nutuklar çekerek sorumluluk öğretemezsiniz. Çünkü çocuk sorumluluk aldıkça, yaptıklarının olumsuz sonuçlarına katlandıkça ve olumlu sonuçlarla ödüllendirildikçe sorumluluğu öğrenir.</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Style w:val="T1"/>
                <w:rFonts w:cs="Times New Roman" w:ascii="Times New Roman" w:hAnsi="Times New Roman"/>
                <w:sz w:val="24"/>
                <w:szCs w:val="24"/>
              </w:rPr>
              <w:t>Biraz geride durup çocuğun kendisi için ve kendi başına birşeyler yapmasına ve hatalarından sorumlu olmasına izin verme yürekliliğini göstermelisiniz.</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Style w:val="T1"/>
                <w:rFonts w:cs="Times New Roman" w:ascii="Times New Roman" w:hAnsi="Times New Roman"/>
                <w:sz w:val="24"/>
                <w:szCs w:val="24"/>
              </w:rPr>
              <w:t xml:space="preserve">Onun adına düşünmek yerine, kendi başına düşünmesini sağlayın. Sorununu çözmek yerine, sorununu çözmesine fırsat vermeniz, çocuğunuzun sorumluluk duygusunu geliştirecektir. </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Style w:val="T1"/>
                <w:rFonts w:cs="Times New Roman" w:ascii="Times New Roman" w:hAnsi="Times New Roman"/>
                <w:sz w:val="24"/>
                <w:szCs w:val="24"/>
              </w:rPr>
              <w:t>İki-üç yaşından başlayarak döke saça da olsa çocuğun çorbasını kendi başına içmesine fırsat vermek, oyuncaklarını toplamasını beklemek, kendi odasında kendi yatağında yatmasına ortam hazırlamak daha sonra yaşıtlarına karşı olan davranışlarından sorumlu olmaya dek uzanır. Sorumsuzluğunun sonuçlarına katlanmasına örneğin, evde unuttuğu ödevinden sıfır almasına izin vermeli, ödevi siz okula yetiştirip onu kurtarmamalısınız.</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Style w:val="T1"/>
                <w:rFonts w:cs="Times New Roman" w:ascii="Times New Roman" w:hAnsi="Times New Roman"/>
                <w:sz w:val="24"/>
                <w:szCs w:val="24"/>
              </w:rPr>
              <w:t xml:space="preserve">İlköğretim çağındaki çocuklar oyun ve ders arasında zamanı paylaştırmak, okulda kendine verilen görevleri zamanında yerine getirmekle sorumludurlar. Yaşına ve cinsiyetine göre sofra hazırlığı veya araba temizliği gibi konularda onun yardımını beklemek sorumluluk konusunda çocuğu cesaretlendirici ve destekleyici bir ortam sağlar. Böyle bir ortam çocuğun kendi kendisine yetmesine ve yönetmesine fırsat vereceğinden onun kendine olan güvenini de artıracaktır. </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orumluluk, uyum sağlamayı öğrenmek değildir. Otoriter ve aşırı koruyucu aileler genellikle sorumluluğu iyi bir şekilde  öğretemez. Otoriter ana babanın hakimiyeti o kadar yoğundur ki çocuğun bir şeylerden sorumlu olmaya fırsatı kalmaz. Çünkü çocuğun kendi başına bir şeyler yapması engellendiği gibi, kendisiyle ilgili kararlar  alması da  engellenir. Aşırı koruyucu ailelerde tüm işler zaten çocuk adına, çocuğun iyiliği için anne baba tarafından yapılır. </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iğer yandan her şeyin serbest bırakıldığı aileler sorumluluğu öğretemez. Çünkü bu ana babalar zaten öncelikle  çocuklarına karşı sorumluluklarını yerine getirmiyorlardır. </w:t>
            </w:r>
          </w:p>
          <w:p>
            <w:pPr>
              <w:pStyle w:val="Normal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Style w:val="T1"/>
                <w:rFonts w:cs="Times New Roman" w:ascii="Times New Roman" w:hAnsi="Times New Roman"/>
                <w:sz w:val="24"/>
                <w:szCs w:val="24"/>
              </w:rPr>
              <w:t>En işe yarar ortam ana babanın lider konumda olduğu ancak ev işi vb. gibi alanlarda sorumluluğu paylaşma çabası gösteren demokratik ailelerdir.</w:t>
            </w:r>
          </w:p>
          <w:p>
            <w:pPr>
              <w:pStyle w:val="Heading3"/>
              <w:jc w:val="both"/>
              <w:rPr>
                <w:rFonts w:ascii="Times New Roman" w:hAnsi="Times New Roman" w:cs="Times New Roman"/>
                <w:sz w:val="24"/>
                <w:szCs w:val="24"/>
              </w:rPr>
            </w:pPr>
            <w:r>
              <w:rPr>
                <w:rFonts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p>
            <w:pPr>
              <w:pStyle w:val="Heading3"/>
              <w:jc w:val="both"/>
              <w:rPr>
                <w:rFonts w:ascii="Times New Roman" w:hAnsi="Times New Roman" w:cs="Times New Roman"/>
                <w:sz w:val="24"/>
                <w:szCs w:val="24"/>
              </w:rPr>
            </w:pPr>
            <w:r>
              <w:rPr>
                <w:rStyle w:val="Bl1"/>
                <w:rFonts w:cs="Times New Roman" w:ascii="Times New Roman" w:hAnsi="Times New Roman"/>
                <w:b w:val="false"/>
                <w:bCs w:val="false"/>
                <w:sz w:val="24"/>
                <w:szCs w:val="24"/>
              </w:rPr>
              <w:t>ERGENLİKTE SORUMLULUK</w:t>
            </w:r>
          </w:p>
          <w:p>
            <w:pPr>
              <w:pStyle w:val="Heading5"/>
              <w:jc w:val="both"/>
              <w:rPr>
                <w:rFonts w:ascii="Times New Roman" w:hAnsi="Times New Roman" w:cs="Times New Roman"/>
                <w:sz w:val="24"/>
                <w:szCs w:val="24"/>
              </w:rPr>
            </w:pPr>
            <w:r>
              <w:rPr>
                <w:rStyle w:val="Bl1"/>
                <w:rFonts w:cs="Times New Roman" w:ascii="Times New Roman" w:hAnsi="Times New Roman"/>
                <w:b w:val="false"/>
                <w:bCs w:val="false"/>
                <w:sz w:val="24"/>
                <w:szCs w:val="24"/>
              </w:rPr>
              <w:t>Özellikler</w:t>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Style w:val="T1"/>
                <w:rFonts w:cs="Times New Roman" w:ascii="Times New Roman" w:hAnsi="Times New Roman"/>
                <w:sz w:val="24"/>
                <w:szCs w:val="24"/>
              </w:rPr>
              <w:t>Ergenlik dönemiyle beraber çocuğun tüm gereksinimleri, davranışları ve ilgi alanları hızlı bir değişime uğramıştır. Bu nedenle anne-babalarının sorumluluk saydıkları şeylerle ilgilenmezler. Ergenler için artık yeni ve farklı sorumluluklar vardır. Mesela gidilecek konserler, partiler, geziler. Bu yüzden sorumluluk konusunda en çok sıkıntı yaşanılan dönem ergenlik dönemidir.</w:t>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rgen, ana baba çatışmasına en çok yol açan  konulardan biri sorumluluktur. Bu dönemde ergen, anne babası tarafından sorumsuz algılanırken, ana babanın bu yönde beklentileri ergen tarafından bir baskı ve kişiliğine müdahale olarak algılanır.</w:t>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Style w:val="T1"/>
                <w:rFonts w:cs="Times New Roman" w:ascii="Times New Roman" w:hAnsi="Times New Roman"/>
                <w:sz w:val="24"/>
                <w:szCs w:val="24"/>
              </w:rPr>
              <w:t>Ergenlik dönemine kadar genç, belli bir sorumluluk duygusu kazanamadıysa ergenlikte bu konudaki çatışmalar hem daha yoğun olur, hem de ergenin sorumluluk kazanması güçleşir. Çocuklarına ergenlik çağından önce hiçbir sorumluluk vermemiş, çocuklarını aşırı koruyucu yetiştirmiş aileler birdenbire sorumlu davranış beklemeye başlarlar. Bu tür ailelerde çocuğun, ergenlik çağından geçerek sorumluluk sahibi yetişkin olmasını beklemek daha zordur.</w:t>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imi zaman ergenlik çağındaki gençler, kendilerine çok çeşitli alanlarda ve çok fazla sorumluluk yüklendiği için sorumsuz davranırlar. Zaten içinde bulunduğu gelişim döneminin özelliğinden dolayı pek çok konuda tepkisel olan ergen, bu konudaki  iyi niyetli ve olumlu yaklaşımlara da direnç gösterebilir. </w:t>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Style w:val="T1"/>
                <w:rFonts w:cs="Times New Roman" w:ascii="Times New Roman" w:hAnsi="Times New Roman"/>
                <w:sz w:val="24"/>
                <w:szCs w:val="24"/>
              </w:rPr>
              <w:t>Anababa yönetimi altındaki çocukluk döneminden bağımsızlık ve özgürlüğe geçiş dönemi olarak düşünülen bu dönemde ergenin kendi davranışlarından daha çok sorumlu, ana babanın ise ergen çocuğunun davranışlarından daha az sorumlu olması gerekir. Ergen artık yavaş yavaş kendini yönetmeyi öğrenmelidir. Çünkü hayatında öyle bir noktaya doğru ilerlemektedir ki artık yaptıklarından (belki okul yönetimi belki polis tarafından) sadece kendisi sorumlu tutulacaktır.</w:t>
            </w:r>
          </w:p>
          <w:p>
            <w:pPr>
              <w:pStyle w:val="Heading4"/>
              <w:jc w:val="both"/>
              <w:rPr>
                <w:rFonts w:ascii="Times New Roman" w:hAnsi="Times New Roman" w:cs="Times New Roman"/>
              </w:rPr>
            </w:pPr>
            <w:r>
              <w:rPr>
                <w:rFonts w:cs="Times New Roman" w:ascii="Times New Roman" w:hAnsi="Times New Roman"/>
                <w:color w:val="FF0000"/>
              </w:rPr>
              <w:t> </w:t>
            </w:r>
            <w:r>
              <w:rPr>
                <w:rFonts w:eastAsia="Times New Roman" w:cs="Times New Roman" w:ascii="Times New Roman" w:hAnsi="Times New Roman"/>
                <w:color w:val="FF0000"/>
              </w:rPr>
              <w:t xml:space="preserve"> </w:t>
            </w:r>
          </w:p>
          <w:p>
            <w:pPr>
              <w:pStyle w:val="Heading4"/>
              <w:jc w:val="both"/>
              <w:rPr>
                <w:rFonts w:ascii="Times New Roman" w:hAnsi="Times New Roman" w:cs="Times New Roman"/>
              </w:rPr>
            </w:pPr>
            <w:r>
              <w:rPr>
                <w:rStyle w:val="Bl1"/>
                <w:rFonts w:cs="Times New Roman" w:ascii="Times New Roman" w:hAnsi="Times New Roman"/>
                <w:b w:val="false"/>
                <w:bCs w:val="false"/>
                <w:sz w:val="24"/>
                <w:szCs w:val="24"/>
              </w:rPr>
              <w:t>ÖNERİLER:</w:t>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Style w:val="T1"/>
                <w:rFonts w:cs="Times New Roman" w:ascii="Times New Roman" w:hAnsi="Times New Roman"/>
                <w:sz w:val="24"/>
                <w:szCs w:val="24"/>
              </w:rPr>
              <w:t>Paniklemeyin ve hemen cezaya başvurmayın</w:t>
            </w:r>
            <w:r>
              <w:rPr>
                <w:rStyle w:val="T1"/>
                <w:rFonts w:cs="Times New Roman" w:ascii="Times New Roman" w:hAnsi="Times New Roman"/>
                <w:b/>
                <w:bCs/>
                <w:sz w:val="24"/>
                <w:szCs w:val="24"/>
              </w:rPr>
              <w:t xml:space="preserve">. </w:t>
            </w:r>
            <w:r>
              <w:rPr>
                <w:rStyle w:val="T1"/>
                <w:rFonts w:cs="Times New Roman" w:ascii="Times New Roman" w:hAnsi="Times New Roman"/>
                <w:sz w:val="24"/>
                <w:szCs w:val="24"/>
              </w:rPr>
              <w:t>Anne-babalar çocuklardaki sorumsuzluğun önemini ve derecesinin abartmaya eğilimlidir. Birçok anne-baba çocuklarının sorumsuzluklarıyla kendilerini incitmek istediklerini düşünürler. Eğer paniğe kapılır ve çocuğunuzun her sorumsuz davranışının üzerine giderseniz, yalnız çocuğunuzu değil kendinizi de deliye çevirirsiniz. Cezalandırmak, çocuğa ders vermek, onun istediği bir şeyi kısıtlamak, eve kapatmak gibi yaklaşımlar ergeni sorumlu davranmaya yöneltmez .</w:t>
            </w:r>
          </w:p>
          <w:p>
            <w:pPr>
              <w:pStyle w:val="TextBodyIndent"/>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k önce geri çekilerek ve ergenlik çağındaki çocuğunuzun kendi sorumluluğunu taşımasını sağlayarak işe başlayın. Bırakın, çocuk kendi sorumluluğunu üstlensin. Başlangıçta mükemmel sonuç alamasanız da korkmayın. Gerçekten de çocuğunuz sorumluluğun kendine ait olduğu mesajını alana kadar birkaç kez tökezleyecektir. Er ya da geç çocuğunuzun kendi sorumluluğunu almayı üstleneceğini ve olayları ciddiye alacağından emin olabilirsiniz.</w:t>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Style w:val="T1"/>
                <w:rFonts w:cs="Times New Roman" w:ascii="Times New Roman" w:hAnsi="Times New Roman"/>
                <w:sz w:val="24"/>
                <w:szCs w:val="24"/>
              </w:rPr>
              <w:t xml:space="preserve">Ne olup bittiğini gözlemleyin. Çocuğunuzun bazı alanlarda gönüllü olarak sorumluluk aldığını görüp şaşırabilirsiniz. </w:t>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Style w:val="T1"/>
                <w:rFonts w:cs="Times New Roman" w:ascii="Times New Roman" w:hAnsi="Times New Roman"/>
                <w:sz w:val="24"/>
                <w:szCs w:val="24"/>
              </w:rPr>
              <w:t xml:space="preserve">Kuvvetli olduğu alanlarda cesaretlendirip teşvik edilebilir. Önceden uygulamaya konmuş bazı sorumlulukları kaldırılabilir. </w:t>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n çok ilgilendiği alanları sezip ve bunlar üzerinde çalışmak; kaydedilen her gelişme için daha önceden uygulamaya koyduğunuz bazı talepleri kaldırmak  etkili olabilir.</w:t>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Style w:val="T1"/>
                <w:rFonts w:cs="Times New Roman" w:ascii="Times New Roman" w:hAnsi="Times New Roman"/>
                <w:sz w:val="24"/>
                <w:szCs w:val="24"/>
              </w:rPr>
              <w:t>Olgunlaşmakta olan ergenin dikkatini gelecekte ki sorumluluklara çekmek yararlı olabilir. Anababa hangi sınırlamaları getirirse getirsin unutmamalı ki bu sınırlamalar çocuğun ileriki hayatında üstleneceği sorumlulukları taşımasına yardım amacı gütmelidir. Bunun farkına varılmaz ise anababanın koyduğu kurallar sanki anababanın hayatını kolaylaştırmak için varmış gibi görünür.</w:t>
            </w:r>
          </w:p>
          <w:p>
            <w:pPr>
              <w:pStyle w:val="NormalWeb"/>
              <w:spacing w:before="0" w:after="0"/>
              <w:jc w:val="both"/>
              <w:rPr>
                <w:rFonts w:ascii="Times New Roman" w:hAnsi="Times New Roman" w:cs="Times New Roman"/>
              </w:rPr>
            </w:pPr>
            <w:r>
              <w:rPr>
                <w:rFonts w:cs="Times New Roman" w:ascii="Times New Roman" w:hAnsi="Times New Roman"/>
              </w:rPr>
              <w:t> </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Baslik1">
    <w:name w:val="baslik1"/>
    <w:qFormat/>
    <w:rPr>
      <w:rFonts w:ascii="Arial" w:hAnsi="Arial" w:cs="Arial"/>
      <w:b/>
      <w:bCs/>
      <w:color w:val="CC0000"/>
      <w:sz w:val="27"/>
      <w:szCs w:val="27"/>
    </w:rPr>
  </w:style>
  <w:style w:type="character" w:styleId="Bl1">
    <w:name w:val="bl1"/>
    <w:qFormat/>
    <w:rPr>
      <w:rFonts w:ascii="Arial" w:hAnsi="Arial" w:cs="Arial"/>
      <w:b/>
      <w:bCs/>
      <w:color w:val="0066CC"/>
      <w:sz w:val="23"/>
      <w:szCs w:val="23"/>
    </w:rPr>
  </w:style>
  <w:style w:type="character" w:styleId="T1">
    <w:name w:val="t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7:12:00Z</dcterms:created>
  <dc:creator>a</dc:creator>
  <dc:description/>
  <cp:keywords/>
  <dc:language>en-US</dc:language>
  <cp:lastModifiedBy>Hp</cp:lastModifiedBy>
  <dcterms:modified xsi:type="dcterms:W3CDTF">2024-10-01T10:18:00Z</dcterms:modified>
  <cp:revision>4</cp:revision>
  <dc:subject/>
  <dc:title> </dc:title>
</cp:coreProperties>
</file>