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434"/>
        <w:gridCol w:w="674"/>
        <w:gridCol w:w="1488"/>
        <w:gridCol w:w="1381"/>
        <w:gridCol w:w="861"/>
        <w:gridCol w:w="1634"/>
        <w:gridCol w:w="16"/>
        <w:gridCol w:w="1244"/>
      </w:tblGrid>
      <w:tr>
        <w:trPr/>
        <w:tc>
          <w:tcPr>
            <w:tcW w:w="9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FTALIK DERS ÇALIŞMA PROGRAMI ÖRNEĞİ</w:t>
            </w:r>
          </w:p>
        </w:tc>
      </w:tr>
      <w:tr>
        <w:trPr/>
        <w:tc>
          <w:tcPr>
            <w:tcW w:w="9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AH DEVRESİ ÖĞRENCİLERİ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ZARTES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ÇARŞAMB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ŞEMB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M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MARTES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ZAR</w:t>
            </w:r>
          </w:p>
        </w:tc>
      </w:tr>
      <w:tr>
        <w:trPr>
          <w:trHeight w:val="3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alkış ve güne hazırlı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58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      </w:t>
            </w:r>
            <w:r>
              <w:rPr/>
              <w:t>O K U 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Kalkış ve güne hazırlık </w:t>
            </w:r>
          </w:p>
        </w:tc>
      </w:tr>
      <w:tr>
        <w:trPr>
          <w:trHeight w:val="27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K U R 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ürkçe soru çöz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5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n bilgisi soru çözme</w:t>
            </w:r>
          </w:p>
        </w:tc>
      </w:tr>
      <w:tr>
        <w:trPr>
          <w:trHeight w:val="8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5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n kültürü konu tekrarı –sou çözme</w:t>
            </w:r>
          </w:p>
        </w:tc>
      </w:tr>
      <w:tr>
        <w:trPr>
          <w:trHeight w:val="1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5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583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mek dinlenm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583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ğer derslerin konu tekrarı</w:t>
            </w:r>
          </w:p>
        </w:tc>
      </w:tr>
      <w:tr>
        <w:trPr>
          <w:trHeight w:val="3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Y </w:t>
            </w:r>
            <w:r>
              <w:rPr>
                <w:i/>
                <w:iCs/>
                <w:u w:val="single"/>
              </w:rPr>
              <w:t>emek ve dinlenme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k konu tekrar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/>
              <w:t>SOSYAL FAALİYETL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58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ürkçe konu tekrarı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58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syal bilgiler soru çözme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ksik  tamamlama çalışması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Fen  bilgisi konu tekrarı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58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k soru çözme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mek dinlenmeve tv seyret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İngilizce soru çözme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syal bilgiler konu tekrar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İngilizce konu tekrar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 K U M 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</w:t>
            </w:r>
          </w:p>
        </w:tc>
        <w:tc>
          <w:tcPr>
            <w:tcW w:w="87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yku dinlenme kapanı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Yukarıda görmüş olduğunuz planı 40 dk. Ders +10 dk.tekrar +10 dk.mola şeklinde düşünerek  bireysel proramınızı hazırlayabilirsiniz.                                                REHBERLİK SERVİS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23:53:00Z</dcterms:created>
  <dc:creator>Elif Su Saral</dc:creator>
  <dc:description/>
  <dc:language>en-US</dc:language>
  <cp:lastModifiedBy>Elif Su Saral</cp:lastModifiedBy>
  <dcterms:modified xsi:type="dcterms:W3CDTF">2005-02-19T23:53:00Z</dcterms:modified>
  <cp:revision>2</cp:revision>
  <dc:subject/>
  <dc:title>HAFTALIK DERS ÇALIŞMA PROGRAMI ÖRNEĞİ</dc:title>
</cp:coreProperties>
</file>