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34"/>
        <w:gridCol w:w="674"/>
        <w:gridCol w:w="1488"/>
        <w:gridCol w:w="1381"/>
        <w:gridCol w:w="861"/>
        <w:gridCol w:w="1527"/>
        <w:gridCol w:w="1260"/>
      </w:tblGrid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FTALIK DERS ÇALIŞMA PROGRAMI ÖRNEĞİ</w:t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LE DEVRESİ ÖĞRENCİLERİ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RT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lkış ve güne hazırlı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çe soru çözme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 bilgisi soru çözme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çe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kültürü konu tekrarı-soru çözm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ek dinlenme ve okula hazırlı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mek dinlenm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K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ğer derslerin konu tekrarı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lenme ye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FAALİYETLE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mek dinlenme ve tv seyret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giler soru çöz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ik tamamlama çalışmas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ik soru çözme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giler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ngilizce soru çöz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 bilgisi konu tekr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ngilızce konu tekrar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UM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ku dinlenme ve kapanış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ukarıda görmüş olduğunuz planı 40 dk. Ders +10 dk.tekrar +10 dk.mola şeklinde düşünerek  bireysel proramınızı hazırlay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EHBERLİK SERVİS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54:00Z</dcterms:created>
  <dc:creator>Elif Su Saral</dc:creator>
  <dc:description/>
  <dc:language>en-US</dc:language>
  <cp:lastModifiedBy>Elif Su Saral</cp:lastModifiedBy>
  <dcterms:modified xsi:type="dcterms:W3CDTF">2005-02-18T22:54:00Z</dcterms:modified>
  <cp:revision>2</cp:revision>
  <dc:subject/>
  <dc:title>HAFTALIK DERS ÇALIŞMA PROGRAMI ÖRNEĞİ</dc:title>
</cp:coreProperties>
</file>