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ULUMUZUN TARİH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iş insanı Kemal ŞAHİN tarafından yaptırılmıştır. 01.09.1997 tarihinde “Şahinler İlköğretim Okulu” olarak eğitim-öğretime resmen başlayan okulumuz, 2012 Eylül tarihinde Milli Eğitim Bakanlığınca “Şahinler Ortaokulu” dönüştürülmüş ve halen Ortaokul olarak hizmet vermeye devam etmektedir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00Z</dcterms:created>
  <dc:creator>İLANASAH</dc:creator>
  <dc:description/>
  <cp:keywords/>
  <dc:language>en-US</dc:language>
  <cp:lastModifiedBy>User</cp:lastModifiedBy>
  <dcterms:modified xsi:type="dcterms:W3CDTF">2024-09-20T07:32:00Z</dcterms:modified>
  <cp:revision>2</cp:revision>
  <dc:subject/>
  <dc:title/>
</cp:coreProperties>
</file>